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 xml:space="preserve">24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6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1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新魏" w:hAnsi="华文新魏" w:cs="Times New Roman" w:eastAsia="华文新魏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承诺人</w:t>
            </w:r>
          </w:p>
          <w:p>
            <w:pPr>
              <w:pStyle w:val="TextBody"/>
              <w:rPr>
                <w:rFonts w:eastAsia="华文新魏"/>
                <w:lang w:val="en-US" w:eastAsia="zh-CN"/>
              </w:rPr>
            </w:pPr>
            <w:r>
              <w:rPr>
                <w:rFonts w:eastAsia="华文新魏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华文新魏" w:hAnsi="华文新魏" w:cs="Times New Roman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手签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hirley</cp:lastModifiedBy>
  <cp:lastPrinted>2021-06-18T15:53:00Z</cp:lastPrinted>
  <dcterms:modified xsi:type="dcterms:W3CDTF">2024-04-22T00:40:07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